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Orsenigo (Renault Trucks) e Pompei (Mercedes-Benz): </w:t>
      </w:r>
      <w:r>
        <w:rPr>
          <w:rFonts w:cs="Arial"/>
          <w:b/>
          <w:color w:val="C00000"/>
          <w:sz w:val="28"/>
          <w:szCs w:val="28"/>
        </w:rPr>
        <w:t>«</w:t>
      </w:r>
      <w:r>
        <w:rPr>
          <w:rFonts w:cs="Arial" w:ascii="Arial" w:hAnsi="Arial"/>
          <w:b/>
          <w:color w:val="C00000"/>
          <w:sz w:val="28"/>
          <w:szCs w:val="28"/>
        </w:rPr>
        <w:t>Traspo Day vetrina imperdibile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i/>
          <w:sz w:val="24"/>
          <w:szCs w:val="24"/>
        </w:rPr>
        <w:t>Il direttore commerciale della Casa francese e il managing director veicoli industriali della Stella, oggi in visita all’A1 Expo, hanno espresso il loro plauso alla manifestazio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storano, 19 Marzo 2016</w:t>
      </w:r>
      <w:r>
        <w:rPr>
          <w:rFonts w:cs="Arial" w:ascii="Arial" w:hAnsi="Arial"/>
          <w:sz w:val="24"/>
          <w:szCs w:val="24"/>
        </w:rPr>
        <w:t xml:space="preserve"> - «È impossibile non essere presenti a una manifestazione come questa». Così ha esordito </w:t>
      </w:r>
      <w:r>
        <w:rPr>
          <w:rFonts w:cs="Arial" w:ascii="Arial" w:hAnsi="Arial"/>
          <w:b/>
          <w:sz w:val="24"/>
          <w:szCs w:val="24"/>
        </w:rPr>
        <w:t>Giorgio Orsenigo</w:t>
      </w:r>
      <w:r>
        <w:rPr>
          <w:rFonts w:cs="Arial" w:ascii="Arial" w:hAnsi="Arial"/>
          <w:sz w:val="24"/>
          <w:szCs w:val="24"/>
        </w:rPr>
        <w:t xml:space="preserve">, direttore commerciale Renault Trucks Italia, a margine della sua visita a </w:t>
      </w:r>
      <w:r>
        <w:rPr>
          <w:rFonts w:cs="Arial" w:ascii="Arial" w:hAnsi="Arial"/>
          <w:b/>
          <w:sz w:val="24"/>
          <w:szCs w:val="24"/>
        </w:rPr>
        <w:t>Traspo Day</w:t>
      </w:r>
      <w:r>
        <w:rPr>
          <w:rFonts w:cs="Arial" w:ascii="Arial" w:hAnsi="Arial"/>
          <w:sz w:val="24"/>
          <w:szCs w:val="24"/>
        </w:rPr>
        <w:t>, la Fiera del Trasporto e della Logistica che si conclude domani al polo fieristico A1 Expo – uscita A1 Capua (C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ult Trucks è presente in fiera con la nuova concessionaria Renault in Campania, Motor Truck Srl: «Credo che Traspo Day sia una manifestazione estremamente importante per tutto il mercato del Sud Italia e quindi è necessario essere qui. Tra l’altro, per noi lo è ancora di più perché, dopo anni che non nominavamo un nuovo dealer, siamo presenti con Motor Truck che ha ricevuto la nomina proprio pochi mesi fa. E quindi per noi Traspo Day rappresenta davvero un’occasione imperdibile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llo stesso avviso anche </w:t>
      </w:r>
      <w:r>
        <w:rPr>
          <w:rFonts w:cs="Arial" w:ascii="Arial" w:hAnsi="Arial"/>
          <w:b/>
          <w:sz w:val="24"/>
          <w:szCs w:val="24"/>
        </w:rPr>
        <w:t>Maurizio Pompei</w:t>
      </w:r>
      <w:r>
        <w:rPr>
          <w:rFonts w:cs="Arial" w:ascii="Arial" w:hAnsi="Arial"/>
          <w:sz w:val="24"/>
          <w:szCs w:val="24"/>
        </w:rPr>
        <w:t>, managing director veicoli industriali di Mercedes-Benz Italia: «Traspo Day è la manifestazione di settore più importante del Sud Italia, in cui ci rappresenta la concessionaria D.E. Truck. Per noi è una grande occasione per farci conoscere ancora meglio in quest’area con tutta la nostra gamma all’avanguardia. Qui a Traspo Day stiamo dando agli utenti la possibilità di effettuare test drive dei nostri veicoli, soprattutto per mettere in risalto tutte le potenzialità di una guida attenta ai consumi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, sull’incremento del mercato rilevato dal centro studi dell’Associazione Costruttori esteri, ha poi aggiunto: «Siamo molto contenti del dato positivo comunicato dall’Unrae. C’era bisogno di un segno positivo, tra l’altro confermato dai dati di vendita. Tutti gli operatori – ha concluso Pompei – si stanno nuovamente approcciando all’acquisto dei veicoli e questo è fondamentale ai fini del ringiovanimento del parco circolante in Italia».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traspoday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0735" cy="628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spoday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2:56:00Z</dcterms:created>
  <dc:creator>Pc</dc:creator>
  <dc:description/>
  <dc:language>en-US</dc:language>
  <cp:lastModifiedBy>Pc</cp:lastModifiedBy>
  <cp:lastPrinted>2016-02-25T19:41:00Z</cp:lastPrinted>
  <dcterms:modified xsi:type="dcterms:W3CDTF">2016-03-19T12:56:00Z</dcterms:modified>
  <cp:revision>2</cp:revision>
  <dc:subject/>
  <dc:title/>
</cp:coreProperties>
</file>