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500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TO A CASERTA TRASPO DAY 201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 xml:space="preserve">«Sono convinto che con </w:t>
      </w:r>
      <w:r>
        <w:rPr>
          <w:rFonts w:cs="Verdana" w:ascii="Verdana" w:hAnsi="Verdana"/>
          <w:i/>
          <w:color w:val="000000"/>
        </w:rPr>
        <w:t>TRASPO DAY 2014</w:t>
      </w:r>
      <w:r>
        <w:rPr>
          <w:rFonts w:cs="Verdana" w:ascii="Verdana" w:hAnsi="Verdana"/>
          <w:color w:val="000000"/>
        </w:rPr>
        <w:t xml:space="preserve"> abbiamo la grande occasione di valorizzare e di rilanciare regioni come il Lazio, la Campania, la Puglia e la Sicilia che sono di straordinaria importanza per l’economia italiana, aree che esprimono realtà rilevanti nel trasporto, hub fondamentali per la movimentazione nazionale e internazionale delle merci, porti e interporti che sempre più spesso vengono inseriti nei flussi e nei corridoi dei traffici». Così ha concluso stamane </w:t>
      </w:r>
      <w:r>
        <w:rPr>
          <w:rFonts w:cs="Verdana" w:ascii="Verdana" w:hAnsi="Verdana"/>
          <w:b/>
          <w:color w:val="000000"/>
        </w:rPr>
        <w:t>Antimo Caturano</w:t>
      </w:r>
      <w:r>
        <w:rPr>
          <w:rFonts w:cs="Verdana" w:ascii="Verdana" w:hAnsi="Verdana"/>
          <w:color w:val="000000"/>
        </w:rPr>
        <w:t xml:space="preserve">, presidente del polo fieristico A1 Expo, alla conferenza stampa di presentazione di </w:t>
      </w:r>
      <w:r>
        <w:rPr>
          <w:rFonts w:cs="Verdana" w:ascii="Verdana" w:hAnsi="Verdana"/>
          <w:i/>
          <w:color w:val="000000"/>
        </w:rPr>
        <w:t>TRASPO DAY 2014</w:t>
      </w:r>
      <w:r>
        <w:rPr>
          <w:rFonts w:cs="Verdana" w:ascii="Verdana" w:hAnsi="Verdana"/>
          <w:color w:val="000000"/>
        </w:rPr>
        <w:t>, la fiera del trasporto e della logistica che si terrà dal 6 al 9 marzo nella struttura fieristica nelle immediate vicinanze del casello autostradale di Capua (Caserta)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a conferenza stampa, che si è tenuta alla Camera di Commercio di Caserta, hanno partecipato il Presidente della Camera di Commercio, </w:t>
      </w:r>
      <w:r>
        <w:rPr>
          <w:rFonts w:cs="Verdana" w:ascii="Verdana" w:hAnsi="Verdana"/>
          <w:b/>
          <w:color w:val="000000"/>
        </w:rPr>
        <w:t>Tommaso De Simone</w:t>
      </w:r>
      <w:r>
        <w:rPr>
          <w:rFonts w:cs="Verdana" w:ascii="Verdana" w:hAnsi="Verdana"/>
          <w:color w:val="000000"/>
        </w:rPr>
        <w:t xml:space="preserve">; l’assessore regionale ai Trasporti, </w:t>
      </w:r>
      <w:r>
        <w:rPr>
          <w:rFonts w:cs="Verdana" w:ascii="Verdana" w:hAnsi="Verdana"/>
          <w:b/>
          <w:color w:val="000000"/>
        </w:rPr>
        <w:t>Sergio Vetrella</w:t>
      </w:r>
      <w:r>
        <w:rPr>
          <w:rFonts w:cs="Verdana" w:ascii="Verdana" w:hAnsi="Verdana"/>
          <w:color w:val="000000"/>
        </w:rPr>
        <w:t xml:space="preserve">; l’assessore provinciale </w:t>
      </w:r>
      <w:r>
        <w:rPr>
          <w:rFonts w:cs="Verdana" w:ascii="Verdana" w:hAnsi="Verdana"/>
          <w:b/>
          <w:color w:val="000000"/>
        </w:rPr>
        <w:t>Pietro Riello</w:t>
      </w:r>
      <w:r>
        <w:rPr>
          <w:rFonts w:cs="Verdana" w:ascii="Verdana" w:hAnsi="Verdana"/>
          <w:color w:val="000000"/>
        </w:rPr>
        <w:t xml:space="preserve">, che ha portato i saluti del presidente </w:t>
      </w:r>
      <w:r>
        <w:rPr>
          <w:rFonts w:cs="Verdana" w:ascii="Verdana" w:hAnsi="Verdana"/>
          <w:b/>
          <w:color w:val="000000"/>
        </w:rPr>
        <w:t>Domenico Zinzi</w:t>
      </w:r>
      <w:r>
        <w:rPr>
          <w:rFonts w:cs="Verdana" w:ascii="Verdana" w:hAnsi="Verdana"/>
          <w:color w:val="000000"/>
        </w:rPr>
        <w:t xml:space="preserve">, impossibilitato a essere presente; il sindaco di Pastorano, </w:t>
      </w:r>
      <w:r>
        <w:rPr>
          <w:rFonts w:cs="Verdana" w:ascii="Verdana" w:hAnsi="Verdana"/>
          <w:b/>
          <w:color w:val="000000"/>
        </w:rPr>
        <w:t>Giovanni Diana</w:t>
      </w:r>
      <w:r>
        <w:rPr>
          <w:rFonts w:cs="Verdana" w:ascii="Verdana" w:hAnsi="Verdana"/>
          <w:color w:val="000000"/>
        </w:rPr>
        <w:t xml:space="preserve">; il segretario provinciale della CNA, </w:t>
      </w:r>
      <w:r>
        <w:rPr>
          <w:rFonts w:cs="Verdana" w:ascii="Verdana" w:hAnsi="Verdana"/>
          <w:b/>
          <w:color w:val="000000"/>
        </w:rPr>
        <w:t>Francesco Geremia</w:t>
      </w:r>
      <w:r>
        <w:rPr>
          <w:rFonts w:cs="Verdana" w:ascii="Verdana" w:hAnsi="Verdana"/>
          <w:color w:val="000000"/>
        </w:rPr>
        <w:t xml:space="preserve"> e il segretario nazionale di Trasportounito, </w:t>
      </w:r>
      <w:r>
        <w:rPr>
          <w:rFonts w:cs="Verdana" w:ascii="Verdana" w:hAnsi="Verdana"/>
          <w:b/>
          <w:color w:val="000000"/>
        </w:rPr>
        <w:t>Maurizio Long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’assessore Vetrella, da sempre in prima linea nella battaglia per la sicurezza stradale, ha ricordato come solo attraverso un impiego delle ultime tecnologie si possa far fronte a quella che oggi è una vera piaga sociale, gli incidenti stradali. Il suo obiettivo, ambizioso ma possibile, è quello di arrivare a dimezzare entro il 2020 il tasso di incidentalità del 50%. A Traspo Day, venerdì 7 marzo, l’assessore sarà parteciperà a un convegno proprio sulla sicurezza stradale, in particolare ai problemi legati ai trasporti di merci pericolose. 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timo Caturano ha voluto sottolineare quanto il successo, per certi versi inaspettato, dell’edizione 2012, che era anche la manifestazione d’esordio del Polo Fieristico, abbia influito sul numero e sulla qualità delle adesioni di quest’anno, come, per esempio, la presenza contemporanea – non succedeva da anni – delle “sette Sorelle”, i grandi costruttori europei di veicoli pesanti. 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Già a un mese dall’apertura di Traspo Day, avevamo raggiunto il “sold out” per gli spazi interni, con circa un 25% in più di espositori rispetto al 2012. D’altra parte – ha detto ancora – i numeri parlano chiaro: oltre 120 espositori da tutta Italia e dall’Estero, oltre 22mila visitatori senza contare le delegazioni ufficiali arrivate da Europa e Nordafrica»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ll’importanza della manifestazione, anche in virtù della sua posizione strategica, si è soffermato Maurizio Longo: «Sono convinto delle grandi potenzialità di una fiera del trasporto in quest’area geografica, strategica per il trasporto e per la logistica nazionale, vicina a porti, interporti e centri nevralgici del commercio. Sin dall’inizio – ha detto ancora –ho visto la nascita di Traspo Day con grande interesse, anche e soprattutto perché è una manifestazione sul trasporto voluta, pensata e organizzata da chi di e nel trasporto vive e lavora». 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3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anst521 Lt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eastAsia="it-IT"/>
      </w:rPr>
      <w:t xml:space="preserve">Contrada Santa Justa – 81050 Pastorano (CE) </w:t>
    </w:r>
  </w:p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eastAsia="it-IT"/>
      </w:rPr>
      <w:t>Tel.: +39 0823 1766542 – Fax. +39 0823 1763076</w:t>
    </w:r>
  </w:p>
  <w:p>
    <w:pPr>
      <w:pStyle w:val="Footer"/>
      <w:tabs>
        <w:tab w:val="clear" w:pos="708"/>
        <w:tab w:val="left" w:pos="2085" w:leader="none"/>
      </w:tabs>
      <w:jc w:val="right"/>
      <w:rPr/>
    </w:pPr>
    <w:r>
      <w:rPr>
        <w:rFonts w:cs="Humanst521 Lt BT;Courier New" w:ascii="Humanst521 Lt BT;Courier New" w:hAnsi="Humanst521 Lt BT;Courier New"/>
        <w:b/>
        <w:color w:val="B40612"/>
        <w:spacing w:val="5"/>
        <w:sz w:val="20"/>
        <w:szCs w:val="20"/>
        <w:lang w:eastAsia="it-IT"/>
      </w:rPr>
      <w:t>email: info@traspoday.it - www.traspoday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Luca</dc:creator>
  <dc:description/>
  <dc:language>en-US</dc:language>
  <cp:lastModifiedBy>Pc</cp:lastModifiedBy>
  <cp:lastPrinted>2009-07-16T12:31:00Z</cp:lastPrinted>
  <dcterms:modified xsi:type="dcterms:W3CDTF">2014-02-24T14:41:00Z</dcterms:modified>
  <cp:revision>2</cp:revision>
  <dc:subject/>
  <dc:title/>
</cp:coreProperties>
</file>