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/>
      </w:pPr>
      <w:r>
        <w:rPr/>
        <w:drawing>
          <wp:inline distT="0" distB="0" distL="0" distR="0">
            <wp:extent cx="675005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Comunicato stamp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ltimo giorno di Traspo Day: visite istituzionali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 gran finale con le premiazioni</w:t>
      </w:r>
    </w:p>
    <w:p>
      <w:pPr>
        <w:pStyle w:val="Normal"/>
        <w:rPr/>
      </w:pPr>
      <w:r>
        <w:rPr>
          <w:rFonts w:cs="Verdana" w:ascii="Verdana" w:hAnsi="Verdana"/>
        </w:rPr>
        <w:t xml:space="preserve">La domenica, chiusura della Fiera, è stata la giornata della presenza delle Istituzioni. In visita alla Fiera sono arrivati </w:t>
      </w:r>
      <w:r>
        <w:rPr>
          <w:rFonts w:cs="Verdana" w:ascii="Verdana" w:hAnsi="Verdana"/>
          <w:b/>
        </w:rPr>
        <w:t>Massimo Paolucci</w:t>
      </w:r>
      <w:r>
        <w:rPr>
          <w:rFonts w:cs="Verdana" w:ascii="Verdana" w:hAnsi="Verdana"/>
        </w:rPr>
        <w:t xml:space="preserve"> della Commissione Trasporti della Camera, </w:t>
      </w:r>
      <w:r>
        <w:rPr>
          <w:rFonts w:cs="Verdana" w:ascii="Verdana" w:hAnsi="Verdana"/>
          <w:b/>
        </w:rPr>
        <w:t>Fulvio Martusciello</w:t>
      </w:r>
      <w:r>
        <w:rPr>
          <w:rFonts w:cs="Verdana" w:ascii="Verdana" w:hAnsi="Verdana"/>
        </w:rPr>
        <w:t xml:space="preserve">, assessore alle Attività Produttive della Regione Campania e </w:t>
      </w:r>
      <w:r>
        <w:rPr>
          <w:rFonts w:cs="Verdana" w:ascii="Verdana" w:hAnsi="Verdana"/>
          <w:b/>
        </w:rPr>
        <w:t>Francesco Paolo Iannuzzi</w:t>
      </w:r>
      <w:r>
        <w:rPr>
          <w:rFonts w:cs="Verdana" w:ascii="Verdana" w:hAnsi="Verdana"/>
        </w:rPr>
        <w:t>, direttore generale dell’Assessorato alle Attività Produttive della Regione Camp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Ho voluto partecipare anche e soprattutto per evidenziare quanto questo settore, il trasporto, sia forte e quale grande indotto rappresenti su tutto il territorio nazionale. E se la manifestazione è stata, come è stata, un successo – ha detto Massimo Paolucci – questo dimostra in modo assai chiaro quanto ci sia bisogno di maggiore attenzione per un settore che, per numero di addetti e volume di affari, rappresenta un volano essenziale per lo sviluppo del Paese. Bisogna superare pregiudizi e luoghi comuni, figli di una scarsa conoscenza del “problema-trasporto”. È mia ferma opinione, e non da ora – ha detto ancora Paolucci - che il Governo debba al più</w:t>
      </w:r>
      <w:bookmarkStart w:id="0" w:name="_GoBack"/>
      <w:bookmarkEnd w:id="0"/>
      <w:r>
        <w:rPr>
          <w:rFonts w:cs="Verdana" w:ascii="Verdana" w:hAnsi="Verdana"/>
        </w:rPr>
        <w:t xml:space="preserve"> presto aprire un confronto con tutte le categorie del comparto per risolvere situazioni da troppo tempo irrisolte e, ormai, incancrenite. L’impegno che voglio prendere pubblicamente è quello di accelerare i disegni di legge che da troppo tempo sono fermi nelle varie Commissioni.”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ha fatto eco Francesco Paolo Iannuzzi ricordando che la Regione Campania “ha avviato un programma di promozione dello sviluppo economico della regione stessa, con il progetto “Made in Campania” . L’obiettivo primario del progetto – ha detto Iannuzzi – è favorire l’internazionalizzazione delle imprese. Un’esigenza imprescindibile per portare il sistema produttivo campano verso i mercati stranieri e Traspo Day è una delle manifestazioni che meglio e più di altre vanno in questa direzione.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La temperatura del settore è piuttosto alta – ha detto con il consueto piglio battagliero Maurizio Longo - e continua a crescere pericolosamente. D’altra parte, alla voglia di riscatto delle imprese di autotrasporto, si contrappone un sistema politico decisamente miope e incapace di tutelare le imprese italiane in un contesto europeo fortemente competitivo. La chiusura di sedicimila imprese negli ultimi quattro anni – ha detto ancora il segretario di Trasportounito – e l’assenza di sistemi normativi adeguati, non possono non portare a un’irreversibile sconfitta di uno dei settori vitali dell’economia del Paese. Le politiche di Bruxelles, poi, che hanno portato a situazioni eccessivamente liberiste, come il cabotaggio stradale e l’utilizzo troppo spesso improprio di personale dell’Europa Orientale o extracomunitario non fanno che accelerare il processo”. 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eri sera, invece, Traspo Day è stato soprattutto Show con la presenza dei camion decorati: il” Leggendario”, la “Sirenetta”, ”O’ Commissario”, “lo Squalo bianco” e altri “mostri” tutte luci e musica a palla della mitica scuderia. Insomma, proprio tutti tra gli oltre settanta trattori arrivati tra ieri pomeriggio e la notte scorsa. E sono stati proprio i camion i grandi protagonisti della serata di sabato, tra fiumi di birra, panini giganteschi, musica e spettacoli di cabaret. Nel pomeriggio di oggi, domenica, si terranno le premiazioni del premio fotografico “On the Road” e del Traspo Day Show.  Le categorie di quest’ultimo sono: icamion più illuminato, “Il Re della Notte”; l’autista che arriva da piu lontano, “O’ straccia dischetto”; l’autista più anziano “Il Veterano”; il camion più giovane, “Baby Truck” e l’azienda con più camion presenti, “Big team”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color w:val="696969"/>
          <w:sz w:val="18"/>
          <w:szCs w:val="18"/>
          <w:lang w:eastAsia="it-IT"/>
        </w:rPr>
        <w:t>Addetta Stampa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696969"/>
          <w:sz w:val="18"/>
          <w:szCs w:val="18"/>
          <w:lang w:eastAsia="it-IT"/>
        </w:rPr>
        <w:t>dott.ssa Mariarosaria Di Cicco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color w:val="696969"/>
          <w:sz w:val="18"/>
          <w:szCs w:val="18"/>
          <w:lang w:eastAsia="it-IT"/>
        </w:rPr>
        <w:t>cell. +39 331 4103277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i/>
          <w:iCs/>
          <w:color w:val="696969"/>
          <w:sz w:val="18"/>
          <w:szCs w:val="18"/>
          <w:lang w:eastAsia="it-IT"/>
        </w:rPr>
        <w:t>e-mail: ufficiostampa@a1expo.com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color w:val="1F497D"/>
          <w:sz w:val="16"/>
          <w:szCs w:val="16"/>
          <w:lang w:eastAsia="it-IT"/>
        </w:rPr>
        <w:t> </w:t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drawing>
          <wp:inline distT="0" distB="0" distL="0" distR="0">
            <wp:extent cx="1151890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 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96969"/>
          <w:sz w:val="16"/>
          <w:szCs w:val="16"/>
          <w:lang w:eastAsia="it-IT"/>
        </w:rPr>
        <w:t>Uscita Autostrada</w:t>
      </w:r>
      <w:r>
        <w:rPr>
          <w:rFonts w:eastAsia="Times New Roman" w:cs="Arial" w:ascii="Arial" w:hAnsi="Arial"/>
          <w:color w:val="1F497D"/>
          <w:sz w:val="16"/>
          <w:lang w:eastAsia="it-IT"/>
        </w:rPr>
        <w:t> </w:t>
      </w:r>
      <w:r>
        <w:rPr>
          <w:rFonts w:eastAsia="Times New Roman" w:cs="Arial" w:ascii="Arial" w:hAnsi="Arial"/>
          <w:color w:val="696969"/>
          <w:sz w:val="16"/>
          <w:szCs w:val="16"/>
          <w:lang w:eastAsia="it-IT"/>
        </w:rPr>
        <w:t>A1</w:t>
      </w:r>
      <w:r>
        <w:rPr>
          <w:rFonts w:eastAsia="Times New Roman" w:cs="Arial" w:ascii="Arial" w:hAnsi="Arial"/>
          <w:color w:val="696969"/>
          <w:sz w:val="16"/>
          <w:lang w:eastAsia="it-IT"/>
        </w:rPr>
        <w:t> </w:t>
      </w:r>
      <w:r>
        <w:rPr>
          <w:rFonts w:eastAsia="Times New Roman" w:cs="Arial" w:ascii="Arial" w:hAnsi="Arial"/>
          <w:color w:val="696969"/>
          <w:sz w:val="16"/>
          <w:szCs w:val="16"/>
          <w:lang w:eastAsia="it-IT"/>
        </w:rPr>
        <w:t>Capua</w:t>
        <w:br/>
        <w:t>Pastorano (Ce)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595959"/>
          <w:sz w:val="22"/>
          <w:szCs w:val="22"/>
          <w:lang w:eastAsia="it-IT"/>
        </w:rPr>
        <w:t>www.a1expo.com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</w:r>
    </w:p>
    <w:sectPr>
      <w:footerReference w:type="default" r:id="rId4"/>
      <w:type w:val="nextPage"/>
      <w:pgSz w:w="11906" w:h="16838"/>
      <w:pgMar w:left="567" w:right="70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708"/>
        <w:tab w:val="left" w:pos="2085" w:leader="none"/>
      </w:tabs>
      <w:jc w:val="right"/>
      <w:rPr>
        <w:b/>
        <w:b/>
        <w:color w:val="B40612"/>
        <w:sz w:val="20"/>
        <w:szCs w:val="20"/>
      </w:rPr>
    </w:pPr>
    <w:r>
      <w:rPr>
        <w:b/>
        <w:color w:val="B40612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4:51:00Z</dcterms:created>
  <dc:creator>Luca</dc:creator>
  <dc:description/>
  <dc:language>en-US</dc:language>
  <cp:lastModifiedBy>Pc</cp:lastModifiedBy>
  <cp:lastPrinted>2009-07-16T12:31:00Z</cp:lastPrinted>
  <dcterms:modified xsi:type="dcterms:W3CDTF">2014-03-09T14:51:00Z</dcterms:modified>
  <cp:revision>2</cp:revision>
  <dc:subject/>
  <dc:title/>
</cp:coreProperties>
</file>