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aps/>
        </w:rPr>
        <w:t>L’usato al tempo della crisi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turano propone una tavola rotonda a TraspoDay 2014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a fine del 2011, i veicoli pesanti circolanti in Italia erano poco meno di 533.800; il 59% di questi erano stati acquistati usati, buona parte anche all’estero (il 15%). Il Sud è la parte del Paese che più attinge al mercato dell’usato, con 29,9%, il Nord Est è, invece, quella che ne fa meno uso, 21,8%; in mezzo il Nord Ovest con il 24,3% e il Centro con il 24%. Da questi dati, forniti dall’UNRAE </w:t>
      </w:r>
      <w:r>
        <w:rPr>
          <w:rStyle w:val="Appleconvertedspace"/>
          <w:rFonts w:cs="Arial" w:ascii="Verdana" w:hAnsi="Verdana"/>
          <w:shd w:fill="FFFFFF" w:val="clear"/>
        </w:rPr>
        <w:t>(</w:t>
      </w:r>
      <w:r>
        <w:rPr>
          <w:rStyle w:val="Emphasis"/>
          <w:rFonts w:cs="Arial" w:ascii="Verdana" w:hAnsi="Verdana"/>
          <w:bCs/>
          <w:i w:val="false"/>
          <w:iCs w:val="false"/>
          <w:shd w:fill="FFFFFF" w:val="clear"/>
        </w:rPr>
        <w:t>Unione nazionale rappresentanti autoveicoli esteri</w:t>
      </w:r>
      <w:r>
        <w:rPr>
          <w:rFonts w:cs="Arial" w:ascii="Verdana" w:hAnsi="Verdana"/>
          <w:shd w:fill="FFFFFF" w:val="clear"/>
        </w:rPr>
        <w:t>)</w:t>
      </w:r>
      <w:r>
        <w:rPr>
          <w:rFonts w:cs="Verdana" w:ascii="Verdana" w:hAnsi="Verdana"/>
        </w:rPr>
        <w:t>, appare evidente che gran parte del trasporto italiano, per sopravvivere, si basa largamente sull’usato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t xml:space="preserve">«Oggi, in un momento di grande crisi per il settore e con un parco circolante nazionale ben più vetusto della media europea, 15 anni contro 10, il mercato dell’usato può rappresentare una risorsa importante per il comparto»: ad intervenire sull’argomento è </w:t>
      </w:r>
      <w:r>
        <w:rPr>
          <w:rFonts w:cs="Verdana" w:ascii="Verdana" w:hAnsi="Verdana"/>
          <w:b/>
        </w:rPr>
        <w:t>Antimo Caturano</w:t>
      </w:r>
      <w:r>
        <w:rPr>
          <w:rFonts w:cs="Verdana" w:ascii="Verdana" w:hAnsi="Verdana"/>
        </w:rPr>
        <w:t xml:space="preserve">, Presidente del </w:t>
      </w:r>
      <w:r>
        <w:rPr>
          <w:rFonts w:cs="Verdana" w:ascii="Verdana" w:hAnsi="Verdana"/>
          <w:b/>
        </w:rPr>
        <w:t xml:space="preserve">Traspo Day 2014. 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«Si tratta di un mercato complesso e variegato dove a strutture ufficiali delle grandi Case si mischiano imprenditori privati, importatori, piccoli commercianti – spiega – Quindi, proprio per affrontare questo tema, per evidenziare la correlazione tra mercato dell’usato e svecchiamento del parco circolante, a TraspoDay 2014, daremo spazio ad una tavola rotonda “L’usato al tempo della crisi”»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«Addetti ai lavori, rappresentanti delle aziende di trasporto, delle grandi Case, degli istituti di credito e giornalisti di settore - continua Caturano - si scambieranno idee, esperienze e informazioni su tutto quanto gravita attorno al mondo dei veicoli usati: dai criteri di scelta alle garanzie, dai finanziamenti alle opportunità offerte dai mercati nostrano o estero»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convegno si inscrive nel ricco programma della seconda edizione di </w:t>
      </w:r>
      <w:r>
        <w:rPr>
          <w:rFonts w:cs="Verdana" w:ascii="Verdana" w:hAnsi="Verdana"/>
          <w:b/>
        </w:rPr>
        <w:t>TraspoDay</w:t>
      </w:r>
      <w:r>
        <w:rPr>
          <w:rFonts w:cs="Verdana" w:ascii="Verdana" w:hAnsi="Verdana"/>
        </w:rPr>
        <w:t xml:space="preserve">, la Fiera del Trasporto e della Logistica, che si terrà nel polo fieristico A1Expo di Pastorano (Ce) - uscita A1 Capua, dal 6 al 9 marzo 2014. La prima edizione, tenuta nel settembre 2012, ha visto la presenza di oltre 22mila visitatori e di 150 espositori provenienti da tutta Italia e da molti Paesi esteri. </w:t>
      </w:r>
      <w:r>
        <w:rPr>
          <w:rStyle w:val="Usercontent"/>
          <w:rFonts w:cs="Verdana" w:ascii="Verdana" w:hAnsi="Verdana"/>
        </w:rPr>
        <w:t>TraspoDay quest’anno ha ricevuto anche un importante riconoscimento, ovvero l’iscrizione nel calendario</w:t>
      </w:r>
      <w:r>
        <w:rPr>
          <w:rStyle w:val="Usercontent"/>
          <w:rFonts w:cs="Verdana" w:ascii="Verdana" w:hAnsi="Verdana"/>
          <w:b/>
        </w:rPr>
        <w:t xml:space="preserve"> </w:t>
      </w:r>
      <w:r>
        <w:rPr>
          <w:rStyle w:val="Usercontent"/>
          <w:rFonts w:cs="Verdana" w:ascii="Verdana" w:hAnsi="Verdana"/>
        </w:rPr>
        <w:t>2014 delle manifestazioni fieristiche inte</w:t>
      </w:r>
      <w:r>
        <w:rPr>
          <w:rStyle w:val="Textexposedshow"/>
          <w:rFonts w:cs="Verdana" w:ascii="Verdana" w:hAnsi="Verdana"/>
        </w:rPr>
        <w:t>rnazionali che si tengono in Italia. Questo titolo, tra l’altro, consentirà alle aziende espositrici di poter ottenere un cofinanziamento, da parte della Camera di Commercio di appartenenza, finalizzato a sostenere le spese per la partecipazione alla fiera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t>La tavola rotonda</w:t>
      </w:r>
      <w:r>
        <w:rPr>
          <w:rFonts w:cs="Verdana" w:ascii="Verdana" w:hAnsi="Verdana"/>
          <w:b/>
          <w:i/>
        </w:rPr>
        <w:t xml:space="preserve"> L’usato al tempo della crisi</w:t>
      </w:r>
      <w:r>
        <w:rPr>
          <w:rFonts w:cs="Verdana" w:ascii="Verdana" w:hAnsi="Verdana"/>
        </w:rPr>
        <w:t>, quindi, non sarà che uno dei tanti appuntamenti che, nei quattro giorni della Fiera, vedranno confrontarsi tra loro e con il pubblico politici, sindacalisti, imprenditori e giornalisti sui temi di più grande attualità del mondo del traspor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mbria" w:hAnsi="Cambria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Usercontent">
    <w:name w:val="usercontent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57:00Z</dcterms:created>
  <dc:creator>Valued Acer Customer</dc:creator>
  <dc:description/>
  <dc:language>en-US</dc:language>
  <cp:lastModifiedBy>Pc</cp:lastModifiedBy>
  <dcterms:modified xsi:type="dcterms:W3CDTF">2014-03-21T16:57:00Z</dcterms:modified>
  <cp:revision>2</cp:revision>
  <dc:subject/>
  <dc:title/>
</cp:coreProperties>
</file>