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500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SPORTO SU STRADA, UN SETTORE IN CRISI DAL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 è stata la domanda a crollare, ma l'offerta a moltiplicars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'autotrasporto è la modalità più importante per la movimentazione delle merci nel nostro Paese, l'Italia è la quinta Nazione europea per traffico stradale delle merci, preceduta da Germania, Polonia, Spagna e Francia. Secondo lo studio dell'Osservatorio TRASPO DAY su dati Istat 2012, tra il 2005 e il 2011 le complessive tonnellate movimentate nel Paese si sono ridotte da 1,5 a 1,3 mld, cioè solo dell'11%, con un trend in leggero aumento fino al 2010 e un crollo nel 20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895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 2005, però, inizia la serie negativa dei chilometri mediamente percorsi che nel 2011 troviamo calati del 25%. Il settore del trasporto su gomma, quindi, è entrato in crisi nel 2005 e non nel 2009 con la crisi economica internazionale ancora in atto. I dati evidenziano che non è stata tanto la domanda a crollare, quanto l'offerta di trasporto a moltiplicarsi. L'attuale sofferenza del settore, quindi, sembra essere attribuibile, piuttosto, a un problema di competizione tra le aziende italiane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color w:val="B40612"/>
        <w:spacing w:val="5"/>
        <w:sz w:val="20"/>
        <w:szCs w:val="20"/>
        <w:lang w:eastAsia="it-IT"/>
      </w:rPr>
    </w:pPr>
    <w:r>
      <w:rPr>
        <w:rFonts w:cs="Humanst521 Lt BT;Courier New" w:ascii="Humanst521 Lt BT;Courier New" w:hAnsi="Humanst521 Lt BT;Courier New"/>
        <w:color w:val="B40612"/>
        <w:spacing w:val="5"/>
        <w:sz w:val="20"/>
        <w:szCs w:val="20"/>
        <w:lang w:eastAsia="it-IT"/>
      </w:rPr>
      <w:t xml:space="preserve">Contrada Santa Justa – 81050 Pastorano (CE) </w:t>
    </w:r>
  </w:p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color w:val="B40612"/>
        <w:spacing w:val="5"/>
        <w:sz w:val="20"/>
        <w:szCs w:val="20"/>
        <w:lang w:val="en-US" w:eastAsia="it-IT"/>
      </w:rPr>
    </w:pPr>
    <w:r>
      <w:rPr>
        <w:rFonts w:cs="Humanst521 Lt BT;Courier New" w:ascii="Humanst521 Lt BT;Courier New" w:hAnsi="Humanst521 Lt BT;Courier New"/>
        <w:color w:val="B40612"/>
        <w:spacing w:val="5"/>
        <w:sz w:val="20"/>
        <w:szCs w:val="20"/>
        <w:lang w:val="en-US" w:eastAsia="it-IT"/>
      </w:rPr>
      <w:t>Tel.: +39 0823 1766542 – Fax. +39 0823 1763076</w:t>
    </w:r>
  </w:p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b/>
        <w:b/>
        <w:color w:val="B40612"/>
        <w:spacing w:val="5"/>
        <w:sz w:val="20"/>
        <w:szCs w:val="20"/>
        <w:lang w:val="en-US" w:eastAsia="it-IT"/>
      </w:rPr>
    </w:pPr>
    <w:r>
      <w:rPr>
        <w:rFonts w:cs="Humanst521 Lt BT;Courier New" w:ascii="Humanst521 Lt BT;Courier New" w:hAnsi="Humanst521 Lt BT;Courier New"/>
        <w:b/>
        <w:color w:val="B40612"/>
        <w:spacing w:val="5"/>
        <w:sz w:val="20"/>
        <w:szCs w:val="20"/>
        <w:lang w:val="en-US" w:eastAsia="it-IT"/>
      </w:rPr>
      <w:t>email: info@traspoday.it - www.traspoday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3:00Z</dcterms:created>
  <dc:creator>Luca</dc:creator>
  <dc:description/>
  <dc:language>en-US</dc:language>
  <cp:lastModifiedBy>Pc</cp:lastModifiedBy>
  <cp:lastPrinted>2009-07-16T12:31:00Z</cp:lastPrinted>
  <dcterms:modified xsi:type="dcterms:W3CDTF">2014-03-21T16:43:00Z</dcterms:modified>
  <cp:revision>2</cp:revision>
  <dc:subject/>
  <dc:title/>
</cp:coreProperties>
</file>